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93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 сентября 2024 года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40Ю в отношении должностного лица –  генерального директора общества с ограниченной ответственностью «Строительная компания «Спецстро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мохвалова Романа Эдуар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Самохвалов Р.Э., являясь генеральным директором общества с ограниченной ответственностью «Строительная компания «Спецстрой», расположенного по адресу: г. Югорск, ул. Октябрьская, 39-2, не предоставил налоговую декларацию по налогу на прибыль организаций за 12 месяцев 2023 года в налоговый орган по месту учета - МИФНС России № 2 по ХМАО – Югре в нарушение установленного п. 4 ст. 289 НК РФ срока предоставления налоговой декларации -  не позднее 25 марта года, следующего за истекшим налоговым периодом (год)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хвалов Р.Э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5.07.2024 года, из которого следует, что Самохвалов Р.Э., являясь должностным лицом, 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2530 от 04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041 от 25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хвалова Р.Э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генерального директора общества с ограниченной ответственностью «Строительная компания «Спецстрой» Самохвалова Романа Эдуардовича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